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школьного  этапа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й олимпиады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-2022 учебный год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576"/>
        <w:gridCol w:w="2516"/>
        <w:gridCol w:w="2551"/>
        <w:gridCol w:w="2268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 7-8,1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сиева Л.М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,7,8,9,1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а Ф.С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Татарстана и татарского на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,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садбикова Р.Н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,8,9,1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сиева Л.М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,8,9,1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садбикова Р.Н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 7,8,9,1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 Р.В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, 9,1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садбикова Р.Н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лог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,1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ишвили В.Д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7,8,9,1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садбикова Р.Н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 7,8,9,1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Н.И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исьм. ту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-6,7-8,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ина С.Е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тный ту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-6,7-8,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ина С.Е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,8,9,1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ишвили В.Д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, 9,1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ченко Т.В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,7,8,9,1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 Р.В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теор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7-8,9-11 девуш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7-8,9-11юнош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хин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ров Н.Р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практи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7-8,9-11 девуш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7-8,9-11юнош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хин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ров Н.Р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,7,8,9,1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нова А.Н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,7,8,9,1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сиева Л.М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(теор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,5-6,7,8,9,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лыев Ф.Ф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(практи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,5-6,7,8,9,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лыев Ф.Ф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7-8,9,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садбикова Р.Н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7-8,9,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Н.И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,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.В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ор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7,8,9,10-11 дев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7-8,9,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натуллина Р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уров А.Ф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ор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7,8,9,10-11 дев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7-8,9,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натуллина Р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уров А.Ф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42:00Z</dcterms:created>
  <dc:creator>admin</dc:creator>
  <dc:description/>
  <dc:language>en-US</dc:language>
  <cp:lastModifiedBy>1</cp:lastModifiedBy>
  <dcterms:modified xsi:type="dcterms:W3CDTF">2021-09-22T07:42:00Z</dcterms:modified>
  <cp:revision>2</cp:revision>
  <dc:subject/>
  <dc:title/>
</cp:coreProperties>
</file>